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PROSEGUONO I LAVORI AL MUSEO</w:t>
      </w:r>
    </w:p>
    <w:p>
      <w:pPr>
        <w:pStyle w:val="Heading"/>
        <w:rPr>
          <w:rFonts w:ascii="Tahoma" w:hAnsi="Tahoma" w:cs="Tahoma"/>
          <w:caps/>
          <w:sz w:val="24"/>
          <w:u w:val="none"/>
        </w:rPr>
      </w:pPr>
      <w:r>
        <w:rPr>
          <w:rFonts w:eastAsia="Tahoma" w:cs="Tahoma" w:ascii="Tahoma" w:hAnsi="Tahoma"/>
          <w:caps/>
          <w:sz w:val="24"/>
          <w:u w:val="none"/>
        </w:rPr>
        <w:t xml:space="preserve"> </w:t>
      </w:r>
      <w:r>
        <w:rPr>
          <w:rFonts w:cs="Tahoma" w:ascii="Tahoma" w:hAnsi="Tahoma"/>
          <w:caps/>
          <w:sz w:val="24"/>
          <w:u w:val="none"/>
        </w:rPr>
        <w:t>PER LA COLLOCAZIONE DEFINITIVA del sommergibile toti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Giovedì 18 agosto dalle ore 14.00 il posizionamento sulle selle</w:t>
      </w:r>
    </w:p>
    <w:p>
      <w:pPr>
        <w:pStyle w:val="Subtitle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18"/>
        </w:rPr>
        <w:t>Milano, 17 agosto 2005</w:t>
      </w:r>
      <w:r>
        <w:rPr>
          <w:rFonts w:cs="Tahoma" w:ascii="Tahoma" w:hAnsi="Tahoma"/>
          <w:sz w:val="18"/>
        </w:rPr>
        <w:t xml:space="preserve"> – Il grande interesse per il sommergibile Toti, da pochi giorni arrivato nella sua nuova “casa”, cresce e si conferma giorno per giorno. Anche ieri, 16 agosto 2005, circa 1.300 persone hanno visitato il Museo per vedere uno dei nuovi simboli che arricchiscono e impreziosiscono le sue collezioni. Grande successo anche per le magliette del Totiteam, i 1.500 esemplari disponibili sono andati in pochi giorni quasi esauriti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tanto proseguono i lavori per collocare il Toti nella sua posizione definitiva, con la prua verso l’interno e l’elica rivolta su via Olona. 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lla giornata di ieri gli uomini della Fagioli hanno iniziato a installare le due cavallette idrauliche, in grado di sollevare fino a 1.200 tonnellate, che agganciandosi alle due selle servite per il viaggio, alzeranno il sommergibile per permettere di sfilare i due carrelli che lo hanno trasportato nella scorsa settimana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ani, 18 agosto, dalle ore 14.00 a fine lavori, il Toti sarà quindi sollevato dai carrelli insieme alle selle ad esso già saldate e appoggiato su due controselle (fornite da Fincantieri) a loro volta posizionate sopra piastre in acciaio: queste saranno fissate a mezzo di “tirafondi” ai due grossi plinti in cemento armato (profondi quasi 4 metri) già posizionati nel terreno.</w:t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icordiamo che il sommergibile Enrico Toti sarà visibile dall’esterno fino al 7 dicembre 2005, giorno previsto per la sua inaugurazione: da questa data si potrà visitare anche l’interno. </w:t>
      </w:r>
    </w:p>
    <w:p>
      <w:pPr>
        <w:pStyle w:val="Normal"/>
        <w:spacing w:lineRule="auto" w:line="312"/>
        <w:ind w:left="1701" w:right="1701" w:hanging="0"/>
        <w:jc w:val="both"/>
        <w:rPr/>
      </w:pPr>
      <w:r>
        <w:rPr>
          <w:rFonts w:cs="Tahoma" w:ascii="Tahoma" w:hAnsi="Tahoma"/>
          <w:sz w:val="18"/>
        </w:rPr>
        <w:t xml:space="preserve">Per il momento non è possibile effettuare alcuna prenotazione, né esistono liste d’attesa. Gli interessati, però, possono inviare una mail con il proprio nome, cognome, indirizzo di posta elettronica e autorizzazione al trattamento dei dati personali (D.L. 196/2003 sulla tutela dei dati personali) a: </w:t>
      </w:r>
      <w:r>
        <w:rPr>
          <w:rFonts w:cs="Tahoma" w:ascii="Tahoma" w:hAnsi="Tahoma"/>
          <w:i/>
          <w:iCs/>
          <w:sz w:val="18"/>
        </w:rPr>
        <w:t>info@museoscienza.it</w:t>
      </w:r>
      <w:r>
        <w:rPr>
          <w:rFonts w:cs="Tahoma" w:ascii="Tahoma" w:hAnsi="Tahoma"/>
          <w:sz w:val="18"/>
        </w:rPr>
        <w:t>. Saranno informati sulle modalità di prenotazione – che saranno comunicate anche ai mezzi d’informazione – nei prossimi mesi.</w:t>
      </w:r>
    </w:p>
    <w:p>
      <w:pPr>
        <w:pStyle w:val="Normal"/>
        <w:tabs>
          <w:tab w:val="clear" w:pos="720"/>
          <w:tab w:val="left" w:pos="11057" w:leader="none"/>
        </w:tabs>
        <w:spacing w:lineRule="auto" w:line="312"/>
        <w:ind w:left="1701" w:right="17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ind w:left="1701" w:right="1700" w:hanging="0"/>
        <w:jc w:val="both"/>
        <w:rPr/>
      </w:pPr>
      <w:r>
        <w:rPr>
          <w:rFonts w:cs="Tahoma" w:ascii="Tahoma" w:hAnsi="Tahoma"/>
          <w:sz w:val="18"/>
        </w:rPr>
        <w:t xml:space="preserve">Nell’area stampa su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18"/>
            <w:u w:val="none"/>
          </w:rPr>
          <w:t>www.museoscienza.org/toti</w:t>
        </w:r>
      </w:hyperlink>
      <w:r>
        <w:rPr>
          <w:rFonts w:cs="Tahoma" w:ascii="Tahoma" w:hAnsi="Tahoma"/>
          <w:i/>
          <w:iCs/>
          <w:color w:val="000000"/>
          <w:sz w:val="18"/>
        </w:rPr>
        <w:t xml:space="preserve"> </w:t>
      </w:r>
      <w:r>
        <w:rPr>
          <w:rFonts w:cs="Tahoma" w:ascii="Tahoma" w:hAnsi="Tahoma"/>
          <w:sz w:val="18"/>
        </w:rPr>
        <w:t>sono disponibili le foto dei lavori in svolgimento al Museo Nazionale della Scienza e della Tecnologia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/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33400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67525" cy="1285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to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21:00Z</dcterms:created>
  <dc:creator>Andrea</dc:creator>
  <dc:description/>
  <dc:language>en-US</dc:language>
  <cp:lastModifiedBy>stagestampa</cp:lastModifiedBy>
  <cp:lastPrinted>2005-08-17T12:29:00Z</cp:lastPrinted>
  <dcterms:modified xsi:type="dcterms:W3CDTF">2005-08-17T10:39:00Z</dcterms:modified>
  <cp:revision>57</cp:revision>
  <dc:subject/>
  <dc:title>LA TRAVERSATA DEL SOMMERGIBILE TOTI</dc:title>
</cp:coreProperties>
</file>